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  <w:gridCol w:w="5269"/>
      </w:tblGrid>
      <w:tr>
        <w:trPr/>
        <w:tc>
          <w:tcPr>
            <w:tcW w:w="10197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9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 Армянска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т 19.06.2017             № 430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по подготовке к новому 2017/2018 учебному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6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13"/>
        <w:gridCol w:w="1843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итель 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сти предварительное комплектование образовательных учреждений педагогическими кадрам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ить контроль за утверждением штатных расписаний образовательных учреждений в соответствие с «Дорожной картой» , утвержденной постановлением Совета министров Республики Крым от 29.10.2014 №425 «Об утверждении Плана мероприятий на повышение эффективности образования и науки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й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бразовательные учреждения (ОУ)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ить проверку готовности образовательных учреждений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-18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житчак В.Э., руководители ОУ, члены комисс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ить образовательные учреждения  учебниками и учебно-методическими пособиями по образовательным учреждени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анализировать сеть образовательных учреждений города. Принять меры по ее оптимизации с учетом потребности населения и «дорожной карты», утвержденной постановлением Совета министров РК от 29.10.2014 № 425 в редакции постановления СМ РК от 05.04.216 № 136. Обеспечить контроль за комплектованием первых, десятых классов муниципальных общеобразовательн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ставить в управление мониторинга, экономического анализа и прогнозирования предварительные титульные списки образовательных учреждений муниципального образования городской округ Армянск Республики Кр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3.08.2017 и 30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отдых, занятость и оздоровление детей в летний период. Проанализировать результативность да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01.09.2017 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sz w:val="20"/>
              </w:rPr>
              <w:t>до 20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житчак В.Э., Мельник С.Н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анализировать дальнейшее обучение, трудоустройство уч-ся 9-х, 11-х классов, детей-сирот и детей, требующих дополнительной социальной помощи. Принять меры по решению данного вопр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6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месячник по всеобучу. Обеспечить организацию учета детей и подростков школьного возраста, уделив особое внимание гарантированному государством праву детей и подростков на получение бесплатного среднего общего образования в любой его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-01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одвоз учащихся к месту обучения и обратно ( с.Волошино, с.Суворов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, «ЦФХМСДОУ» города Армя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Утвердить учебные рабочие планы образовательных учреждений. Проанализировать состояние методического обеспечения учебно-воспитательного процесса (программы, учебники, учебно-методические пособ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0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комплектовать педагогическими кадрами образовательные учре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беспечить :</w:t>
            </w:r>
          </w:p>
          <w:p>
            <w:pPr>
              <w:pStyle w:val="211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 приобретение школьной документации, дезсредств, средств пожаротушения, мела и др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закупку  услуг (перезарядка огнетушителей, проведение поверки весового оборудования,  проведение поверки технологического оборудования  и т.д.)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оведение текущих ремонтных работ в учебных заведениях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оведение текущего ремонта медицинских кабинетов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 установку автоматической пожарной сигнализации и оповещения при пожаре и управления эвакуацией людей, а также их техническое обслуживание, установку системы тревожной сигнал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становку видеонаблю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01.09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01.09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7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0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уководители ОУ (в соответствии с финансовым обеспечением)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горячее питание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5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У, «ЦФХМСДОУ» города Армя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овать контроль за проведением капитальных ремонтов в образовательных учреждениях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обретение  оборудования для инклюзивного образования и выполнение капитального ремонта, об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чивающего доступность здания и сооружения для лиц с ограниченными возможностями здоровья (МБДОУ№ №5 «Аленушка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питального ремонта системы канализации и водоснабжения в МБОУ СОШ№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питального ремонта пищеблока МБОУ «Школа-лицей №2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,  Денисюк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необходимые текущие ремонты зда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стеклени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опительной системы в соответствии с планом по подготовке учебных заведений к работе в осенне-зимний пери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емонт системы канализация  и водоснабж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монт системы электр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сти замеры защитного сопротивления технологического оборудования, школьных станков, электросе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дератизацию, дезинсек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удовать и обновить  площадки по Правилам дорожного движения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ь меры по установке знаков безопасности ПДД возле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корина Е.В., 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вести в пожаробезопасное состояние образовательные учреждения в соответствии с требова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4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 медицинского осмотра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7 (школы,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01.11.201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йти обучение ответственных за тепловое 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уществлять контроль за ходом выплаты заработной платы и отпускных работников образ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ить и издать организационные приказы по началу учебного года, обеспечить своевременную отчетность по организованному началу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ить методические рекомендации по проведению первого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методический кабинет «ЦФХМСДОУ» города Армя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семинар для руководителей ГМО по теме «Основные требования и особенности  преподавания основ наук в 2017/2018 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 , методический кабинет «ЦФХМСДОУ» города Армя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августовскую конференцию педагогических работников образовательных учреждений, заседания городских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0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ть режим работы образовательных учреждений, расписа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ить торжественное проведение праздника «День знан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тарификацию педагогических кадров на 2017/2018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контроль за освоением средств муниципального и республиканского бюдж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, «ЦФХМСД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медицинское обслуживание обучающихся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 обеспечить заключение Роспотребнадзора  на соответствие медицинских кабинетов гигиеническим правилам и требование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ключить договора на  передачу медицинских кабинетов в безвозмездное пользование с ЦГ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8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мероприятия по антитеррористической направлен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ктуализировать данные в паспортах антитеррористической защищен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ести проверку работы тревожной кно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4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, «ЦФХМСД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ониторинг проведения готовности образовательных учреждений к новому учебному году и в сроки, указанные МОНМ РК и  итоговый доклад на совещание при главе администрации города Армян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, «ЦФХМСДО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ты готовности образовательных учреждений предоставить в МОНМ Р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, «ЦФХМСДОУ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  <w:tab/>
        <w:tab/>
        <w:tab/>
        <w:tab/>
        <w:tab/>
        <w:tab/>
        <w:tab/>
        <w:tab/>
        <w:t>Э.А. Мироненк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чальник Отдела образования</w:t>
        <w:tab/>
        <w:tab/>
        <w:tab/>
        <w:tab/>
        <w:tab/>
        <w:tab/>
        <w:tab/>
        <w:tab/>
        <w:tab/>
        <w:t>В.Э. Ужитчак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orient="landscape" w:w="16838" w:h="11906"/>
      <w:pgMar w:left="737" w:right="73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7"/>
        </w:tabs>
        <w:ind w:left="85" w:firstLine="5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0"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0"/>
      <w:w w:val="100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pacing w:val="0"/>
      <w:w w:val="100"/>
      <w:kern w:val="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pacing w:val="0"/>
      <w:w w:val="100"/>
      <w:kern w:val="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pacing w:val="0"/>
      <w:w w:val="100"/>
      <w:kern w:val="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pacing w:val="0"/>
      <w:w w:val="100"/>
      <w:kern w:val="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pacing w:val="0"/>
      <w:w w:val="100"/>
      <w:kern w:val="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pacing w:val="0"/>
      <w:w w:val="100"/>
      <w:kern w:val="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0"/>
      <w:w w:val="100"/>
      <w:kern w:val="0"/>
    </w:rPr>
  </w:style>
  <w:style w:type="character" w:styleId="WW8Num27z0">
    <w:name w:val="WW8Num27z0"/>
    <w:qFormat/>
    <w:rPr>
      <w:spacing w:val="0"/>
      <w:w w:val="100"/>
      <w:kern w:val="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pacing w:val="0"/>
      <w:w w:val="100"/>
      <w:kern w:val="2"/>
    </w:rPr>
  </w:style>
  <w:style w:type="character" w:styleId="WW8Num29z0">
    <w:name w:val="WW8Num29z0"/>
    <w:qFormat/>
    <w:rPr>
      <w:spacing w:val="0"/>
      <w:w w:val="100"/>
      <w:kern w:val="0"/>
    </w:rPr>
  </w:style>
  <w:style w:type="character" w:styleId="WW8Num30z0">
    <w:name w:val="WW8Num30z0"/>
    <w:qFormat/>
    <w:rPr>
      <w:spacing w:val="0"/>
      <w:w w:val="100"/>
      <w:kern w:val="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pacing w:val="0"/>
      <w:w w:val="100"/>
      <w:kern w:val="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sz w:val="1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8"/>
      <w:szCs w:val="24"/>
      <w:lang w:val="uk-UA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6:00Z</dcterms:created>
  <dc:creator>Людмила Васильевна Шепелькова</dc:creator>
  <dc:description/>
  <cp:keywords/>
  <dc:language>en-US</dc:language>
  <cp:lastModifiedBy>Петроченко</cp:lastModifiedBy>
  <cp:lastPrinted>2015-06-16T12:02:00Z</cp:lastPrinted>
  <dcterms:modified xsi:type="dcterms:W3CDTF">2017-06-19T10:45:00Z</dcterms:modified>
  <cp:revision>8</cp:revision>
  <dc:subject/>
  <dc:title>Приложение 1</dc:title>
</cp:coreProperties>
</file>